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и молодежной политики администрации Мариинско-Посад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7» апреля 2007 года                                                                                           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муниципальных предметных</w:t>
      </w:r>
    </w:p>
    <w:p>
      <w:pPr>
        <w:pStyle w:val="Normal"/>
        <w:rPr/>
      </w:pPr>
      <w:r>
        <w:rPr/>
        <w:t>комиссии для проведения итоговой аттестации</w:t>
      </w:r>
    </w:p>
    <w:p>
      <w:pPr>
        <w:pStyle w:val="Normal"/>
        <w:rPr/>
      </w:pPr>
      <w:r>
        <w:rPr/>
        <w:t>по русскому языку и математике</w:t>
      </w:r>
    </w:p>
    <w:p>
      <w:pPr>
        <w:pStyle w:val="Normal"/>
        <w:rPr/>
      </w:pPr>
      <w:r>
        <w:rPr/>
        <w:t>выпускников 9 классов основных и средних</w:t>
      </w:r>
    </w:p>
    <w:p>
      <w:pPr>
        <w:pStyle w:val="Normal"/>
        <w:rPr/>
      </w:pPr>
      <w:r>
        <w:rPr/>
        <w:t>общеобразовательных школ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риказом Минстерства образования и молодежной политики Чувашской Республики № 367 от 03.04.2007 г., для проверки экзаменационных работ </w:t>
      </w:r>
    </w:p>
    <w:p>
      <w:pPr>
        <w:pStyle w:val="Normal"/>
        <w:rPr/>
      </w:pPr>
      <w:r>
        <w:rPr/>
        <w:t xml:space="preserve"> </w:t>
      </w:r>
      <w:r>
        <w:rPr/>
        <w:t>при  проведении государственной (итоговой) аттестации выпускников 9 классов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Утвердить состав муниципальных предметных экзаменационных комисс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по математике: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Арсентьева С.В. – заведующий ИМЦ,  председатель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Яковлева Г.В. – учитель математики МОУ «Октябрьской С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Давыдова Н.В. – заместитель директора по учебно-воспитательной работе МОУ «Гимназия №1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Белова В.К. – учитель математики МОУ «Шоршелская С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Батракова Н.Т. -  заместитель директора по учебно-воспитательной работе МОУ «Эльбарусовская С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Васильева А.Н. – учитель математики МОУ «СОШ №2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Лаврентьев А.Н. - учитель математики МОУ «Сотниковская О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Григорьева Т.В. - учитель математики МОУ «Сятракасинская С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по русскому языку: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Носова Т.В. – методист ИМЦ, председатель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Ефимова Г.П. - заместитель директора по учебно-воспитательной работе МОУ «Шоршелская С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Громова А.В. – учитель русского языка МОУ «Шоршелская С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Калдырмина А.Г. - учитель русского языка МОУ «Гимназия №1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Иванова М.А. - учитель русского языка МОУ «Октябрьская С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Сынкова Л.В. - учитель русского языка МОУ «Эльбарусовская  С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Воронкова Л.И. - учитель русского языка МОУ «Приволжская  С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Архипова Л.Г. - учитель русского языка МОУ «СОШ № 2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Антипова о.В. - учитель русского языка МОУ «ООШ» г. Мариинского Посада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Григорьева Л.В. - учитель русского языка МОУ «Первочурашевская СОШ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>Основание: протокол заседания МЭК №1 от 24.04.2007 г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альника отдела образования </w:t>
      </w:r>
    </w:p>
    <w:p>
      <w:pPr>
        <w:pStyle w:val="Normal"/>
        <w:ind w:firstLine="540"/>
        <w:jc w:val="both"/>
        <w:rPr/>
      </w:pPr>
      <w:r>
        <w:rPr/>
        <w:t>и молодежной политики администрации</w:t>
      </w:r>
    </w:p>
    <w:p>
      <w:pPr>
        <w:pStyle w:val="Normal"/>
        <w:ind w:firstLine="540"/>
        <w:jc w:val="both"/>
        <w:rPr/>
      </w:pPr>
      <w:r>
        <w:rPr/>
        <w:t>Мариинско-Посадского района                   ……………….. Л.Г. Смирнова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6:00Z</dcterms:created>
  <dc:creator>Super</dc:creator>
  <dc:description/>
  <cp:keywords/>
  <dc:language>en-US</dc:language>
  <cp:lastModifiedBy>Super</cp:lastModifiedBy>
  <dcterms:modified xsi:type="dcterms:W3CDTF">2007-04-27T10:49:00Z</dcterms:modified>
  <cp:revision>4</cp:revision>
  <dc:subject/>
  <dc:title>Отдел образования и молодежной политики администрации Мариинско-Посадского района</dc:title>
</cp:coreProperties>
</file>