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онкурса- соревнований отрядов юных космонавтов, который будет проводиться на базе МОУ «Сутчевская СОШ» Мариинско- Посадского района Ч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Этапы форума                                           время в часах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</w:t>
      </w:r>
      <w:r>
        <w:rPr/>
        <w:t>. Заезд и регистрация команд                                                            8:30  - 9:30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2</w:t>
      </w:r>
      <w:r>
        <w:rPr/>
        <w:t>.Построение команд.                                                                          9:30  - 10:00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/>
        <w:t>Представление жюри.                                                                      10:00- 10: 10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4.</w:t>
      </w:r>
      <w:r>
        <w:rPr/>
        <w:t xml:space="preserve"> Поздравление с Днём Космонавтики.                                            10:10-10:30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5.</w:t>
      </w:r>
      <w:r>
        <w:rPr/>
        <w:t xml:space="preserve"> Выступление  команд со своей визиткой – 5минут.                     10:30- 11:30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6.</w:t>
      </w:r>
      <w:r>
        <w:rPr/>
        <w:t xml:space="preserve"> Выполнение конкурсных заданий теоретического                       11:30- 12:30</w:t>
      </w:r>
    </w:p>
    <w:p>
      <w:pPr>
        <w:pStyle w:val="Normal"/>
        <w:rPr/>
      </w:pPr>
      <w:r>
        <w:rPr/>
        <w:t xml:space="preserve">                        </w:t>
      </w:r>
      <w:r>
        <w:rPr/>
        <w:t>и спортивного содержания (конкурсные и спортивные</w:t>
      </w:r>
    </w:p>
    <w:p>
      <w:pPr>
        <w:pStyle w:val="Normal"/>
        <w:rPr/>
      </w:pPr>
      <w:r>
        <w:rPr/>
        <w:t xml:space="preserve">                        </w:t>
      </w:r>
      <w:r>
        <w:rPr/>
        <w:t>задания разрабатывают учителя МОУ «Сутчевская СОШ»</w:t>
      </w:r>
    </w:p>
    <w:p>
      <w:pPr>
        <w:pStyle w:val="Normal"/>
        <w:rPr/>
      </w:pPr>
      <w:r>
        <w:rPr/>
        <w:t xml:space="preserve">                        </w:t>
      </w:r>
      <w:r>
        <w:rPr/>
        <w:t>Ястребова Е.В. и Сундырцев М.Ю.)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7.</w:t>
      </w:r>
      <w:r>
        <w:rPr/>
        <w:t xml:space="preserve"> Оценивание жюри стенгазет.                                                         12:30-13:00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8. </w:t>
      </w:r>
      <w:r>
        <w:rPr/>
        <w:t>Подведение итогов и награждение                                                13:00-13: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9. </w:t>
      </w:r>
      <w:r>
        <w:rPr/>
        <w:t>Отъезд команд                                                                                  с 13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Подготовить представление – визитку на 3-5 минут (название, эмблема, девиз, форма одежды и музыкальное сопровождение). Форма одежды желательно спортивного ст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Подготовить стенгазету на космическую тематику (свободный выбор темы газ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дет работать буфет от кафе «Паль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Разработала :</w:t>
      </w:r>
    </w:p>
    <w:p>
      <w:pPr>
        <w:pStyle w:val="Normal"/>
        <w:rPr/>
      </w:pPr>
      <w:r>
        <w:rPr/>
        <w:t>учитель физики, информатики и ИКТ</w:t>
      </w:r>
    </w:p>
    <w:p>
      <w:pPr>
        <w:pStyle w:val="Normal"/>
        <w:rPr/>
      </w:pPr>
      <w:r>
        <w:rPr/>
        <w:t>МОУ «Сутчевская СОШ»                                                                     Е.В.Ястре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4:00Z</dcterms:created>
  <dc:creator>123</dc:creator>
  <dc:description/>
  <cp:keywords/>
  <dc:language>en-US</dc:language>
  <cp:lastModifiedBy>Super</cp:lastModifiedBy>
  <dcterms:modified xsi:type="dcterms:W3CDTF">2010-04-12T06:44:00Z</dcterms:modified>
  <cp:revision>2</cp:revision>
  <dc:subject/>
  <dc:title>Сценарий </dc:title>
</cp:coreProperties>
</file>