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1.xlsx" ContentType="application/vnd.openxmlformats-officedocument.spreadsheetml.shee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Учитель - важнейший фактор инновационного развития</w:t>
      </w:r>
    </w:p>
    <w:p>
      <w:pPr>
        <w:pStyle w:val="NoSpacing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ния в Мариинско-Посадском районе»</w:t>
      </w:r>
    </w:p>
    <w:p>
      <w:pPr>
        <w:pStyle w:val="NoSpacing"/>
        <w:spacing w:lineRule="auto" w:line="36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густ 2010г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решении задачи построения Новой школы ключевой фигурой является учитель. От уровня его профессионализма зависит качество образования учеников. Только педагоги, владеющие профессионально-педагогическими компетенциями как, предметной, психологической, педагогической, методической, готовые к инновациям могут  повысить качество образования. Задача достижения нового, современного качества образования является первостепенной. В общегосударственном плане новое качество образования — это его соответствие современным жизненным потребностям развития страны. В педагогическом плане — это ориентация образования не только на усвоение обучающимися определенной суммы знаний, но и на развитие его личности, его познавательных и созидательных способностей. Развитие учительского потенциала демонстрируют следующие диаграммы.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я, возрастной состав.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71695" cy="2857500"/>
            <wp:effectExtent l="0" t="0" r="0" b="0"/>
            <wp:docPr id="1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left="567" w:right="14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ным отделом образования сделано многое на развитие учительского потенциала: систематическое прохождение курсов повышения квалификации, своевременное прохождение процедуры аттестации учителями района, проведение различных профессиональных конкурсов и т.п. Проблемой остается привлечение молодых специалистов в учебные заведения, стареют педагогические кадры, большая часть учителей пенсионного возраста работают в городских школах (по этому показателю мы занимаем 3 место среди сельских районов республики).</w:t>
      </w:r>
    </w:p>
    <w:p>
      <w:pPr>
        <w:pStyle w:val="Normal"/>
        <w:shd w:fill="FFFFFF" w:val="clear"/>
        <w:spacing w:lineRule="auto" w:line="360" w:before="0" w:after="0"/>
        <w:ind w:left="567" w:right="1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,4% учителей работают не имея категории. Этим педагогам надо иметь ввиду, что начиная с 2011-2012 учебного года, учителя не имеющие категории не будут допущены к педагогической деятельност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ind w:left="567" w:right="14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чителя по категориям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43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8.5pt;height:219.55pt" filled="f" o:ole="">
            <v:imagedata r:id="rId4" o:title=""/>
          </v:shape>
          <o:OLEObject Type="Embed" ProgID="Excel.Sheet.12" ShapeID="ole_rId3" DrawAspect="Content" ObjectID="_38274367" r:id="rId3"/>
        </w:object>
      </w:r>
    </w:p>
    <w:p>
      <w:pPr>
        <w:pStyle w:val="Normal"/>
        <w:spacing w:lineRule="auto" w:line="360" w:before="0" w:after="0"/>
        <w:ind w:right="-5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няя заработная плата учителей в 2010 году</w:t>
      </w:r>
      <w:r>
        <w:rPr>
          <w:rFonts w:cs="Times New Roman" w:ascii="Times New Roman" w:hAnsi="Times New Roman"/>
          <w:sz w:val="24"/>
          <w:szCs w:val="24"/>
        </w:rPr>
        <w:t xml:space="preserve"> составила 9381 рубль, в том числе по городским школам – 10358 рублей, по сельским школам – 9127 рублей. Заработная плата учителей в 2010 году по сравнению с 2009 годов в среднем возросла   на 3,7 процента, в том числе в городских школах – на 8,4  процента, в сельских школах – на 6,9 процента.</w:t>
      </w:r>
    </w:p>
    <w:p>
      <w:pPr>
        <w:pStyle w:val="Normal"/>
        <w:spacing w:lineRule="auto" w:line="360" w:before="0" w:after="0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зрастным категориям данный показатель составляет:</w:t>
      </w:r>
      <w:r>
        <w:rPr>
          <w:rFonts w:cs="Times New Roman" w:ascii="Times New Roman" w:hAnsi="Times New Roman"/>
          <w:sz w:val="24"/>
          <w:szCs w:val="24"/>
        </w:rPr>
        <w:object w:dxaOrig="7275" w:dyaOrig="54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3.75pt;height:270.75pt" filled="f" o:ole="">
            <v:imagedata r:id="rId6" o:title=""/>
          </v:shape>
          <o:OLEObject Type="Embed" ProgID="" ShapeID="ole_rId5" DrawAspect="Content" ObjectID="_332010883" r:id="rId5"/>
        </w:objec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выплат стимулирующего характера в общем фонде оплаты труда учителей в 2010 году составила 24,6 процента, в том числе в городских школах – 23,1 процента, в сельских школах – 25,0 процентов.  По сравнению  с 2009 годом данный показатель увеличился по всем школам района на 12,4 процента, в том числе по городским школам – на 10,2 процента, по сельским школам – на 13,8 процент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эффективными показателями для распределения стимулирующей части являются: рентабельность  функционирования образовательного учреждения, достижения школы по  результатам участия их в мероприятиях, смотрах и конкурсах районного, республиканского и всероссийского уровней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оказатели на высоком уровне в таких образовательных учреждениях как  МОУ «Гимназия № 1», МОУ «Шоршелская СОШ», МОУ «Октябрьская СОШ». Указанные школы вошли в число школ-победителей конкурса общеобразовательных учреждений, внедряющих инновационные образовательные программы и получили государственную поддержку в сумме 1 млн. рублей, которые использованы на приобретение лабораторного оборудования и модернизацию материально-технической учебной базы. МОУ «Октябрьская СОШ» (2009г.) и МОУ Гимназия №1 (2010г.)  в республиканском конкурсе общеобразовательных учреждений, внедряющих инновационные образовательные программы «Образовательная инициатива» были определены победителями в различных номинациях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вять учителей Мариинско-Посадского района стали победителями в конкурсе на соискание премии Президента Российской Федерации и получили по 100,0 тыс. рублей. Это педагоги МОУ «Гимназия № 1» и МОУ «Шоршелская СОШ». Они являются  «маяками» всех нововведений и инновационных технологий в систему образования района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 Президента Чувашской Республики 2010 году получили 4 учителя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олыгина Галинав Николаевна- учитель информатики МОУ «Гимназия №1»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игорьева Нина Александровна- учитель русского языка и литературы МОУ «Шоршелская СОШ»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иколаева Ирина Владимировна- учитель начальных классов МОУ «Шоршелская СОШ»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иколаева Вера Павловна- учитель русского языка и литературы МОУ «Октябрьская СОШ»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они получат по 50 тысяч рублей. Победители есть и среди воспитателей ДОУ. Елегонова Елена Михайловна и Сергеева Елизавета Тимофеевна - воспитатели ДОУ «Звездочка» и ДОУ «Рябина » получат по 20 тысяч рублей. В районе многие учителя и воспитатели достойны этих премий. Поэтому, одной из задач ИМЦ и администрации школ - это определить таких  учителей и помочь достойно участвовать в конкурсе и, конечно, помочь  в оформлении документации, т.к. большую роль играет именно портфолио учителя, которое отражает всю работу и достижения конкурсант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ля молодых учителей в общеобразовательных учреждениях района ежегодно меняется (с 3,4% в 2006-07 уч. году до 2,0% в 2009-2010 уч. году).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я молодых учителей в среднем по району</w:t>
      </w:r>
    </w:p>
    <w:p>
      <w:pPr>
        <w:pStyle w:val="Normal"/>
        <w:tabs>
          <w:tab w:val="clear" w:pos="708"/>
          <w:tab w:val="left" w:pos="8255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355" w:dyaOrig="274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3.9pt;height:136.1pt" filled="f" o:ole="">
            <v:imagedata r:id="rId8" o:title=""/>
          </v:shape>
          <o:OLEObject Type="Embed" ProgID="" ShapeID="ole_rId7" DrawAspect="Content" ObjectID="_2056301564" r:id="rId7"/>
        </w:objec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тало традицией чествовать молодых специалистов на ежегодной районной августовской конференции педагогов района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ибольший процент молодых учителей в МОУ «Эльбарусовская СОШ» (10,3 %). В этой школе ведется систематическая работа по привлечению молодых специалистов, передаче педагогического опыта. Система работы с молодыми специалистами способствует их творческому росту. С целью закрепления молодого специалиста в рамках федеральной программы «Улучшение жилищных условий специалистов на селе», республиканской подпрограммы «Поддержка молодых специалистов на селе» заключен контракт на 10 лет с педагогом-психологом Максимовой Клавдией Анатольевной (работает с 2007 года). Молодой педагог принимает активное участие в подготовке мероприятий не только в школе, но и района.</w:t>
        <w:tab/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  школы определены базой для прохождения практики для студентов  учреждений профессионального образования, готовящих педагогические кадры, за два года 17 студентов прошли практику в образовательных учреждениях района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вязи с введением независимой системы оценки качества образования ЕГЭ (единого государственного экзамена) и ЕМЭ (единого муниципального экзамена) стали индикатором оценки не только качества образования, но и целого ряда других направлений деятельности, тоже, кстати, связанных с качеством, например, - эффективности вложенных ресурсов. За счет ЕГЭ и новой формы итоговой аттестации выпускников 9-ых классов впервые в России появился независимый объективный измеритель оценки труда и учителя, и школы, и ученика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ючевой фигурой в современной школе является учитель. Неоспоримо, что уровень его профессионализма напрямую связан с  качеством образования в целом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ЕГЭ позволяют руководителям ОУ и общественности провести сравнение уровня качества обученности детей в соответствии с уровнем профессиональной квалификации учителя. Сравнение результатов ЕГЭ разных лет дает информацию о творческом росте педагога. Эта информация может быть использована как руководителем ОУ, так и самим учителем в ходе подготовки к аттестации и оформления документов на профессиональный конкурс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сегодня за основную точку отправления в оценке качества обученности наших выпускников мы берем результаты независимых форм их итоговой аттестаци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center"/>
        <w:outlineLvl w:val="0"/>
        <w:rPr/>
      </w:pPr>
      <w:r>
        <w:rPr/>
        <w:t>Информация об итогах ЕГЭ-2010</w:t>
      </w:r>
    </w:p>
    <w:tbl>
      <w:tblPr>
        <w:tblW w:w="4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817"/>
        <w:gridCol w:w="817"/>
        <w:gridCol w:w="818"/>
        <w:gridCol w:w="817"/>
        <w:gridCol w:w="817"/>
        <w:gridCol w:w="817"/>
        <w:gridCol w:w="817"/>
        <w:gridCol w:w="930"/>
      </w:tblGrid>
      <w:tr>
        <w:trPr>
          <w:trHeight w:val="3558" w:hRule="atLeast"/>
        </w:trPr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 для сравнения данных по муниципалитетам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оля выпускников, участвовавших в итоговой аттестации, %</w:t>
            </w:r>
          </w:p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сдававших три и более экзамена в форме ЕГЭ, %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-участников ЕГЭ, успешно сдавших ЕГЭ по русскому языку (выше порога), %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-участников ЕГЭ, успешно сдавших ЕГЭ по математика (выше порога), %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-участников ЕГЭ, успешно сдавших оба обязательных экзамена в форме ЕГЭ (выше порога), %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-участников ЕГЭ, успешно сдавших все экзамены в форме ЕГЭ (выше порога), %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-участников ЕГЭ, сдавших все экзамены в форме ЕГЭ с результатом 70 баллов и выше, %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100-балльной шкале, %</w:t>
            </w:r>
          </w:p>
        </w:tc>
      </w:tr>
      <w:tr>
        <w:trPr>
          <w:trHeight w:val="23" w:hRule="atLeast"/>
        </w:trPr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6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,вып. дн.школ 2010г.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4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5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6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2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8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1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3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9</w:t>
            </w:r>
          </w:p>
        </w:tc>
      </w:tr>
      <w:tr>
        <w:trPr>
          <w:trHeight w:val="23" w:hRule="atLeast"/>
        </w:trPr>
        <w:tc>
          <w:tcPr>
            <w:tcW w:w="160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посадский район</w:t>
            </w:r>
          </w:p>
        </w:tc>
        <w:tc>
          <w:tcPr>
            <w:tcW w:w="8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,37</w:t>
            </w:r>
          </w:p>
        </w:tc>
        <w:tc>
          <w:tcPr>
            <w:tcW w:w="8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,50</w:t>
            </w:r>
          </w:p>
        </w:tc>
        <w:tc>
          <w:tcPr>
            <w:tcW w:w="8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8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8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8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03</w:t>
            </w:r>
          </w:p>
        </w:tc>
        <w:tc>
          <w:tcPr>
            <w:tcW w:w="8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88</w:t>
            </w:r>
          </w:p>
        </w:tc>
        <w:tc>
          <w:tcPr>
            <w:tcW w:w="9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,06</w:t>
            </w:r>
          </w:p>
        </w:tc>
      </w:tr>
    </w:tbl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ЕГЭ позволяют оценить распространение внешней системы оценки качества образования и активность выпускников в сдаче ЕГЭ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0 году  60 школах (22,8%) республики все выпускники  выбрали и сдали три и более экзамена в форме ЕГЭ  (в 2009 г. – в 53 школах (20,1%)). В нашем районе все образовательные учреждения провели активную разъяснительную работу с выпускниками, что позволило повысить количество выпускников   сдавших 3-х и более экзаменов на 3,2% (в 2009 г.- 87,21 %)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вень освоения образовательного стандарта по обязательным предметам в 11 муниципалитетах республики составляет 100,0% ( в </w:t>
      </w:r>
      <w:r>
        <w:rPr>
          <w:rFonts w:cs="Times New Roman" w:ascii="Times New Roman" w:hAnsi="Times New Roman"/>
          <w:color w:val="FF0000"/>
          <w:sz w:val="24"/>
          <w:szCs w:val="24"/>
        </w:rPr>
        <w:t>2009 году – в 5</w:t>
      </w:r>
      <w:r>
        <w:rPr>
          <w:rFonts w:cs="Times New Roman" w:ascii="Times New Roman" w:hAnsi="Times New Roman"/>
          <w:sz w:val="24"/>
          <w:szCs w:val="24"/>
        </w:rPr>
        <w:t xml:space="preserve"> муниципалитетах), а в нашем районе с обязательными экзаменами справились все выпускник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исла выпускников общеобразовательных школ, проходивших аттестацию в форме ЕГЭ, не получили аттестаты в республике 121 человек (1,61%), из них выпускники дневных школ – 37 человек, вечерних школ – 84 человека. В Мариинско- Посадском районе один ученик из- за болезни не получил аттестат(ученик МОУ «Октябрьская СОШ»)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Для сравнения в 2009 г</w:t>
      </w:r>
      <w:r>
        <w:rPr>
          <w:rFonts w:cs="Times New Roman" w:ascii="Times New Roman" w:hAnsi="Times New Roman"/>
          <w:sz w:val="24"/>
          <w:szCs w:val="24"/>
        </w:rPr>
        <w:t>. не получили аттестаты в республике 146 человек (1,39%), из них выпускники дневных школ – 56 человек, вечерних школ – 90 человек. В нашем районе ученик МОУ «Перво- Чурашевская СОШ» не получил аттестат, т.к. получил «2» по русскому языку)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Средний балл по результатам ЕГЭ </w:t>
      </w:r>
      <w:r>
        <w:rPr/>
        <w:t>учащихся дневных школ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049"/>
        <w:gridCol w:w="871"/>
        <w:gridCol w:w="880"/>
        <w:gridCol w:w="1049"/>
        <w:gridCol w:w="1048"/>
        <w:gridCol w:w="1054"/>
        <w:gridCol w:w="872"/>
        <w:gridCol w:w="1051"/>
        <w:gridCol w:w="870"/>
      </w:tblGrid>
      <w:tr>
        <w:trPr>
          <w:trHeight w:val="23" w:hRule="atLeast"/>
        </w:trPr>
        <w:tc>
          <w:tcPr>
            <w:tcW w:w="11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ов и городов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посадск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9</w:t>
            </w:r>
          </w:p>
        </w:tc>
      </w:tr>
      <w:tr>
        <w:trPr>
          <w:trHeight w:val="23" w:hRule="atLeast"/>
        </w:trPr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 республик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8,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2,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2,8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7,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4,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1,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4,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2,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1,6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50" w:type="pct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052"/>
        <w:gridCol w:w="876"/>
        <w:gridCol w:w="875"/>
        <w:gridCol w:w="1048"/>
        <w:gridCol w:w="1051"/>
        <w:gridCol w:w="1051"/>
        <w:gridCol w:w="877"/>
        <w:gridCol w:w="1051"/>
        <w:gridCol w:w="1208"/>
      </w:tblGrid>
      <w:tr>
        <w:trPr>
          <w:trHeight w:val="23" w:hRule="atLeast"/>
        </w:trPr>
        <w:tc>
          <w:tcPr>
            <w:tcW w:w="11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ов и городов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>
          <w:trHeight w:val="2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посадск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6</w:t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 республик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2,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4,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1,8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0,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9,6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5,4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9,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3,4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8,52</w:t>
            </w:r>
          </w:p>
        </w:tc>
      </w:tr>
    </w:tbl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48"/>
        <w:gridCol w:w="874"/>
        <w:gridCol w:w="880"/>
        <w:gridCol w:w="1050"/>
        <w:gridCol w:w="1048"/>
        <w:gridCol w:w="1053"/>
        <w:gridCol w:w="876"/>
        <w:gridCol w:w="1052"/>
        <w:gridCol w:w="1222"/>
      </w:tblGrid>
      <w:tr>
        <w:trPr>
          <w:trHeight w:val="23" w:hRule="atLeast"/>
        </w:trPr>
        <w:tc>
          <w:tcPr>
            <w:tcW w:w="10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ов и городов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посадск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3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 республик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2,9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0,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5,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7,5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5,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6,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1,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1,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8,09</w:t>
            </w:r>
          </w:p>
        </w:tc>
      </w:tr>
    </w:tbl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9"/>
        <w:gridCol w:w="873"/>
        <w:gridCol w:w="871"/>
        <w:gridCol w:w="1051"/>
        <w:gridCol w:w="1046"/>
        <w:gridCol w:w="1048"/>
      </w:tblGrid>
      <w:tr>
        <w:trPr>
          <w:trHeight w:val="23" w:hRule="atLeast"/>
        </w:trPr>
        <w:tc>
          <w:tcPr>
            <w:tcW w:w="10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ов и городов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23" w:hRule="atLeast"/>
        </w:trPr>
        <w:tc>
          <w:tcPr>
            <w:tcW w:w="10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посадск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 республик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6,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3,9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6,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7,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1,7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center"/>
        <w:outlineLvl w:val="0"/>
        <w:rPr/>
      </w:pPr>
      <w:r>
        <w:rPr/>
        <w:t>Результаты ЕГЭ по основным показателям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824"/>
        <w:gridCol w:w="824"/>
        <w:gridCol w:w="824"/>
        <w:gridCol w:w="824"/>
        <w:gridCol w:w="824"/>
        <w:gridCol w:w="824"/>
        <w:gridCol w:w="898"/>
        <w:gridCol w:w="898"/>
        <w:gridCol w:w="935"/>
      </w:tblGrid>
      <w:tr>
        <w:trPr>
          <w:trHeight w:val="61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дневных общеобразовательных учреждений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сский язык (доля сдавших выше порога), %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тематика (доля сдавших выше порога), %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се предметы</w:t>
              <w:br/>
              <w:t>(доля сдавших выше порога), %</w:t>
            </w:r>
          </w:p>
        </w:tc>
      </w:tr>
      <w:tr>
        <w:trPr>
          <w:trHeight w:val="28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посадский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41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42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86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58%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44%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3</w:t>
            </w:r>
          </w:p>
        </w:tc>
      </w:tr>
      <w:tr>
        <w:trPr>
          <w:trHeight w:val="28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дневных школ республик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8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3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6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5%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83%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1</w:t>
            </w:r>
          </w:p>
        </w:tc>
      </w:tr>
    </w:tbl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ый государственный экзамен (ЕГЭ) по </w:t>
      </w:r>
      <w:r>
        <w:rPr>
          <w:rFonts w:cs="Times New Roman" w:ascii="Times New Roman" w:hAnsi="Times New Roman"/>
          <w:b/>
          <w:bCs/>
          <w:sz w:val="24"/>
          <w:szCs w:val="24"/>
        </w:rPr>
        <w:t>русскому языку</w:t>
      </w:r>
      <w:r>
        <w:rPr>
          <w:rFonts w:cs="Times New Roman" w:ascii="Times New Roman" w:hAnsi="Times New Roman"/>
          <w:sz w:val="24"/>
          <w:szCs w:val="24"/>
        </w:rPr>
        <w:t xml:space="preserve"> сдавал 101 выпускник (2 болели). Все 101 преодолели нижний порог (т.е. «2» нет). Средний балл по району- 63, 47 балла (2009 г.- 57,83 б.). Средний балл по республике- 61,44 б.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едний балл по району  ЕГЭ (русский язык) в сравнении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прошлым годом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760" w:dyaOrig="30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8.3pt;height:153.1pt" filled="f" o:ole="">
            <v:imagedata r:id="rId10" o:title=""/>
          </v:shape>
          <o:OLEObject Type="Embed" ProgID="" ShapeID="ole_rId9" DrawAspect="Content" ObjectID="_1229372701" r:id="rId9"/>
        </w:objec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учший средний балл в районе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Гимназия №1» - 66,83 бб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Октябрьская СОШ» - 66,45 бб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Шоршелская СОШ» - 65,09 бб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этих школ средний балл выше районного и республиканского. Ученица МОУ «Шоршелская СОШ» Терентьева Анна набрала 94 балла, а ученица МОУ «Гимназия №1» Офицерова Екатерина получила 100 баллов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center"/>
        <w:rPr/>
      </w:pPr>
      <w:r>
        <w:rPr/>
        <w:t>Рейтинг среди ОУ района по русскому языку</w:t>
      </w:r>
    </w:p>
    <w:tbl>
      <w:tblPr>
        <w:tblW w:w="94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73"/>
        <w:gridCol w:w="2447"/>
        <w:gridCol w:w="1175"/>
      </w:tblGrid>
      <w:tr>
        <w:trPr>
          <w:trHeight w:val="742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выпускников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</w:t>
            </w:r>
          </w:p>
        </w:tc>
      </w:tr>
      <w:tr>
        <w:trPr>
          <w:trHeight w:val="247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Гимназия №1»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83</w:t>
            </w:r>
          </w:p>
        </w:tc>
      </w:tr>
      <w:tr>
        <w:trPr>
          <w:trHeight w:val="247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Октябрьская СОШ»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45</w:t>
            </w:r>
          </w:p>
        </w:tc>
      </w:tr>
      <w:tr>
        <w:trPr>
          <w:trHeight w:val="247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Перво –Чурашевская СОШ»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Сутчевская СОШ»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247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Шоршелская СОШ»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9</w:t>
            </w:r>
          </w:p>
        </w:tc>
      </w:tr>
      <w:tr>
        <w:trPr>
          <w:trHeight w:val="247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Эльбарусовская СОШ»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52</w:t>
            </w:r>
          </w:p>
        </w:tc>
      </w:tr>
      <w:tr>
        <w:trPr>
          <w:trHeight w:val="247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айону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.22</w:t>
            </w:r>
          </w:p>
        </w:tc>
      </w:tr>
    </w:tbl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77310" cy="2700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ГЭ </w:t>
      </w:r>
      <w:r>
        <w:rPr>
          <w:rFonts w:cs="Times New Roman" w:ascii="Times New Roman" w:hAnsi="Times New Roman"/>
          <w:b/>
          <w:bCs/>
          <w:sz w:val="24"/>
          <w:szCs w:val="24"/>
        </w:rPr>
        <w:t>по математике</w:t>
      </w:r>
      <w:r>
        <w:rPr>
          <w:rFonts w:cs="Times New Roman" w:ascii="Times New Roman" w:hAnsi="Times New Roman"/>
          <w:sz w:val="24"/>
          <w:szCs w:val="24"/>
        </w:rPr>
        <w:t xml:space="preserve"> сдавали 102 выпускника (1 болел). Все 102 выпускника преодолели нижний порог. Средний балл по району – 53,42 балла (2009 г.- 53,47 б.). Средний балл по республике – 49,8 балла. Средний балл по школе выше районного у МОУ «Гимназия №1»- 60,17 балла и у МОУ «Шоршелская СОШ» - 54,04 балла. 80 и более баллов никто не набрал. Самый высокий балл в районе – 79 баллов. Это у выпускника МОУ «Октябрьская СОШ» Абрамова Богдана(в 2009 году самый высокий балл в районе тоже был 79 баллов)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едний балл по району  ЕГЭ (математика) в срав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прошлыми годами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970" w:dyaOrig="30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8.5pt;height:151.5pt" filled="f" o:ole="">
            <v:imagedata r:id="rId13" o:title=""/>
          </v:shape>
          <o:OLEObject Type="Embed" ProgID="" ShapeID="ole_rId12" DrawAspect="Content" ObjectID="_919443533" r:id="rId12"/>
        </w:object>
      </w:r>
    </w:p>
    <w:p>
      <w:pPr>
        <w:pStyle w:val="Normal"/>
        <w:spacing w:lineRule="auto" w:line="360" w:before="0" w:after="0"/>
        <w:ind w:firstLine="540"/>
        <w:jc w:val="center"/>
        <w:rPr/>
      </w:pPr>
      <w:r>
        <w:rPr/>
        <w:t>Рейтинг среди ОУ района по математике</w:t>
      </w:r>
    </w:p>
    <w:tbl>
      <w:tblPr>
        <w:tblW w:w="94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73"/>
        <w:gridCol w:w="2447"/>
        <w:gridCol w:w="1175"/>
      </w:tblGrid>
      <w:tr>
        <w:trPr>
          <w:trHeight w:val="742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выпускников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</w:t>
            </w:r>
          </w:p>
        </w:tc>
      </w:tr>
      <w:tr>
        <w:trPr>
          <w:trHeight w:val="247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Гимназия №1»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17</w:t>
            </w:r>
          </w:p>
        </w:tc>
      </w:tr>
      <w:tr>
        <w:trPr>
          <w:trHeight w:val="247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Октябрьская СОШ»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15</w:t>
            </w:r>
          </w:p>
        </w:tc>
      </w:tr>
      <w:tr>
        <w:trPr>
          <w:trHeight w:val="247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Перво –Чурашевская СОШ»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Сутчевская СОШ»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9</w:t>
            </w:r>
          </w:p>
        </w:tc>
      </w:tr>
      <w:tr>
        <w:trPr>
          <w:trHeight w:val="247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Шоршелская СОШ»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4</w:t>
            </w:r>
          </w:p>
        </w:tc>
      </w:tr>
      <w:tr>
        <w:trPr>
          <w:trHeight w:val="247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Эльбарусовская СОШ»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5</w:t>
            </w:r>
          </w:p>
        </w:tc>
      </w:tr>
      <w:tr>
        <w:trPr>
          <w:trHeight w:val="247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 району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,39</w:t>
            </w:r>
          </w:p>
        </w:tc>
      </w:tr>
    </w:tbl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91710" cy="2837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Э по английскому языку сдавали 6 учеников (в 2009 г. сдавали двое). Средний балл по району 67,33 б.(2009 г.- 55,5 б.). Лучший средний балл по району - МОУ «Гимназия №1»- 86 баллов. А Офицерова Екатерина получила 90 баллов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ний балл по району  ЕГЭ (английский язык)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равнении с прошлыми  годом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380" w:dyaOrig="325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9pt;height:162.75pt" filled="f" o:ole="">
            <v:imagedata r:id="rId16" o:title=""/>
          </v:shape>
          <o:OLEObject Type="Embed" ProgID="" ShapeID="ole_rId15" DrawAspect="Content" ObjectID="_728203494" r:id="rId15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center"/>
        <w:rPr/>
      </w:pPr>
      <w:r>
        <w:rPr/>
        <w:t>Рейтинг среди школ  района по английскому языку</w:t>
      </w:r>
    </w:p>
    <w:tbl>
      <w:tblPr>
        <w:tblW w:w="94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73"/>
        <w:gridCol w:w="2447"/>
        <w:gridCol w:w="1175"/>
      </w:tblGrid>
      <w:tr>
        <w:trPr>
          <w:trHeight w:val="742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выпускников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</w:t>
            </w:r>
          </w:p>
        </w:tc>
      </w:tr>
      <w:tr>
        <w:trPr>
          <w:trHeight w:val="247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Гимназия №1»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>
          <w:trHeight w:val="247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Октябрьская СОШ»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Перво –Чурашевская СОШ»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Сутчевская СОШ»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Шоршелская СОШ»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247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Эльбарусовская СОШ»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 району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,33</w:t>
            </w:r>
          </w:p>
        </w:tc>
      </w:tr>
    </w:tbl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73120" cy="2016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Э по информатике сдавали 10 выпускников. Средний балл по району- 66,2(2009 г.- 61,45). Самый лучший результат в районе у выпускника МОУ «Гимназия №1» Майкова Никиты – 80 баллов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ний балл по району  ЕГЭ (информатика)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сравнении  с прошлыми годами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910" w:dyaOrig="28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2.7pt;height:139.05pt" filled="f" o:ole="">
            <v:imagedata r:id="rId19" o:title=""/>
          </v:shape>
          <o:OLEObject Type="Embed" ProgID="" ShapeID="ole_rId18" DrawAspect="Content" ObjectID="_1405294064" r:id="rId18"/>
        </w:objec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center"/>
        <w:rPr/>
      </w:pPr>
      <w:r>
        <w:rPr/>
        <w:t>Рейтинг среди ОУ района по информатике</w:t>
      </w:r>
    </w:p>
    <w:tbl>
      <w:tblPr>
        <w:tblW w:w="94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73"/>
        <w:gridCol w:w="2447"/>
        <w:gridCol w:w="1175"/>
      </w:tblGrid>
      <w:tr>
        <w:trPr>
          <w:trHeight w:val="742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выпускников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</w:t>
            </w:r>
          </w:p>
        </w:tc>
      </w:tr>
      <w:tr>
        <w:trPr>
          <w:trHeight w:val="247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Гимназия №1»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247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Октябрьская СОШ»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Перво –Чурашевская СОШ»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Сутчевская СОШ»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247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Шоршелская СОШ»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67</w:t>
            </w:r>
          </w:p>
        </w:tc>
      </w:tr>
      <w:tr>
        <w:trPr>
          <w:trHeight w:val="247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Эльбарусовская СОШ»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 району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,2</w:t>
            </w:r>
          </w:p>
        </w:tc>
      </w:tr>
    </w:tbl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30600" cy="1866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Э по биологии сдавали 23 выпускника. Средний балл по району- 58,91(2009- 52,13 б.). Лучший средний балл у МОУ «Гимназия №1» - 77,25. (Денисовой Анны 95 баллов – Гимназия №1)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ний балл по району  ЕГЭ (биология)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сравнении с прошлыми годами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905" w:dyaOrig="235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3pt;height:116.7pt" filled="f" o:ole="">
            <v:imagedata r:id="rId22" o:title=""/>
          </v:shape>
          <o:OLEObject Type="Embed" ProgID="" ShapeID="ole_rId21" DrawAspect="Content" ObjectID="_509036342" r:id="rId21"/>
        </w:objec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center"/>
        <w:rPr/>
      </w:pPr>
      <w:r>
        <w:rPr/>
        <w:t>Рейтинг среди ОУ района по биологии</w:t>
      </w:r>
    </w:p>
    <w:tbl>
      <w:tblPr>
        <w:tblW w:w="94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73"/>
        <w:gridCol w:w="2447"/>
        <w:gridCol w:w="1175"/>
      </w:tblGrid>
      <w:tr>
        <w:trPr>
          <w:trHeight w:val="742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выпускников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</w:t>
            </w:r>
          </w:p>
        </w:tc>
      </w:tr>
      <w:tr>
        <w:trPr>
          <w:trHeight w:val="247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Гимназия №1»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25</w:t>
            </w:r>
          </w:p>
        </w:tc>
      </w:tr>
      <w:tr>
        <w:trPr>
          <w:trHeight w:val="247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Октябрьская СОШ»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89</w:t>
            </w:r>
          </w:p>
        </w:tc>
      </w:tr>
      <w:tr>
        <w:trPr>
          <w:trHeight w:val="247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Перво –Чурашевская СОШ»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Сутчевская СОШ»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247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Шоршелская СОШ»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247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Эльбарусовская СОШ»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8</w:t>
            </w:r>
          </w:p>
        </w:tc>
      </w:tr>
      <w:tr>
        <w:trPr>
          <w:trHeight w:val="247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 району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,91</w:t>
            </w:r>
          </w:p>
        </w:tc>
      </w:tr>
    </w:tbl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24655" cy="21469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Э по истории сдавали 22 ученика. Средний балл по району – 49,64(2009- 50,96 б.). Самый высокий балл по району получила Офицерова Екатерина – 86 баллов (МОУ «Гимназия №1»)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ний балл по району  ЕГЭ (история) в сравнени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110" w:dyaOrig="319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2.25pt;height:158.4pt" filled="f" o:ole="">
            <v:imagedata r:id="rId29" o:title=""/>
          </v:shape>
          <o:OLEObject Type="Embed" ProgID="" ShapeID="ole_rId28" DrawAspect="Content" ObjectID="_1263187360" r:id="rId28"/>
        </w:object>
      </w:r>
    </w:p>
    <w:p>
      <w:pPr>
        <w:pStyle w:val="Normal"/>
        <w:spacing w:lineRule="auto" w:line="360" w:before="0" w:after="0"/>
        <w:ind w:firstLine="540"/>
        <w:jc w:val="center"/>
        <w:rPr/>
      </w:pPr>
      <w:r>
        <w:rPr/>
        <w:t>Рейтинг среди ОУ района по истории</w:t>
      </w:r>
    </w:p>
    <w:tbl>
      <w:tblPr>
        <w:tblW w:w="94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73"/>
        <w:gridCol w:w="2447"/>
        <w:gridCol w:w="1175"/>
      </w:tblGrid>
      <w:tr>
        <w:trPr>
          <w:trHeight w:val="742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выпускников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</w:t>
            </w:r>
          </w:p>
        </w:tc>
      </w:tr>
      <w:tr>
        <w:trPr>
          <w:trHeight w:val="247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Гимназия №1»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29</w:t>
            </w:r>
          </w:p>
        </w:tc>
      </w:tr>
      <w:tr>
        <w:trPr>
          <w:trHeight w:val="247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Октябрьская СОШ»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Перво –Чурашевская СОШ»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Сутчевская СОШ»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247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Шоршелская СОШ»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6</w:t>
            </w:r>
          </w:p>
        </w:tc>
      </w:tr>
      <w:tr>
        <w:trPr>
          <w:trHeight w:val="247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Эльбарусовская СОШ»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5</w:t>
            </w:r>
          </w:p>
        </w:tc>
      </w:tr>
      <w:tr>
        <w:trPr>
          <w:trHeight w:val="247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 району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,64</w:t>
            </w:r>
          </w:p>
        </w:tc>
      </w:tr>
    </w:tbl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51580" cy="20161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ю сдавали 7 учеников. Средний балл по району 59,1(2009- 64,6). Лучший результат в районе у Денисовой Анны – 83 балла (МОУ «Гимназия №1»)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ний балл по району  ЕГЭ (химия)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сравнении с прошлыми годами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220" w:dyaOrig="34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61pt;height:174pt" filled="f" o:ole="">
            <v:imagedata r:id="rId36" o:title=""/>
          </v:shape>
          <o:OLEObject Type="Embed" ProgID="" ShapeID="ole_rId35" DrawAspect="Content" ObjectID="_250507907" r:id="rId35"/>
        </w:object>
      </w:r>
    </w:p>
    <w:p>
      <w:pPr>
        <w:pStyle w:val="Normal"/>
        <w:spacing w:lineRule="auto" w:line="360" w:before="0" w:after="0"/>
        <w:ind w:firstLine="540"/>
        <w:jc w:val="center"/>
        <w:rPr/>
      </w:pPr>
      <w:r>
        <w:rPr/>
        <w:t>Рейтинг среди ОУ района по химии</w:t>
      </w:r>
    </w:p>
    <w:tbl>
      <w:tblPr>
        <w:tblW w:w="94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73"/>
        <w:gridCol w:w="2447"/>
        <w:gridCol w:w="1175"/>
      </w:tblGrid>
      <w:tr>
        <w:trPr>
          <w:trHeight w:val="742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выпускников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</w:t>
            </w:r>
          </w:p>
        </w:tc>
      </w:tr>
      <w:tr>
        <w:trPr>
          <w:trHeight w:val="247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Гимназия №1»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247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Октябрьская СОШ»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247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Перво –Чурашевская СОШ»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Сутчевская СОШ»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Шоршелская СОШ»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Эльбарусовская СОШ»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5</w:t>
            </w:r>
          </w:p>
        </w:tc>
      </w:tr>
      <w:tr>
        <w:trPr>
          <w:trHeight w:val="247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 району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,1</w:t>
            </w:r>
          </w:p>
        </w:tc>
      </w:tr>
    </w:tbl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77310" cy="212788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у сдавали 29 выпускников. Средний балл по району – 59,07(2009- 54,13 б.). Выше республиканского - МОУ «Гимназия №1»- 61,82 б. и МОУ «Эльбарусовская СОШ»- 63,75 б. Лучший результат в районе у Соколова Дениса- 75 баллов (МОУ «Эльбарусовская СОШ»)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ний балл по району  ЕГЭ (физика) в сравнении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прошлыми годами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140" w:dyaOrig="27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6.95pt;height:137.9pt" filled="f" o:ole="">
            <v:imagedata r:id="rId43" o:title=""/>
          </v:shape>
          <o:OLEObject Type="Embed" ProgID="" ShapeID="ole_rId42" DrawAspect="Content" ObjectID="_1947817343" r:id="rId42"/>
        </w:object>
      </w:r>
    </w:p>
    <w:p>
      <w:pPr>
        <w:pStyle w:val="Normal"/>
        <w:spacing w:lineRule="auto" w:line="360" w:before="0" w:after="0"/>
        <w:ind w:firstLine="540"/>
        <w:jc w:val="center"/>
        <w:rPr/>
      </w:pPr>
      <w:r>
        <w:rPr/>
        <w:t>Рейтинг среди ОУ района по физике</w:t>
      </w:r>
    </w:p>
    <w:tbl>
      <w:tblPr>
        <w:tblW w:w="94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73"/>
        <w:gridCol w:w="2447"/>
        <w:gridCol w:w="1175"/>
      </w:tblGrid>
      <w:tr>
        <w:trPr>
          <w:trHeight w:val="742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выпускников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</w:t>
            </w:r>
          </w:p>
        </w:tc>
      </w:tr>
      <w:tr>
        <w:trPr>
          <w:trHeight w:val="247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Гимназия №1»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82</w:t>
            </w:r>
          </w:p>
        </w:tc>
      </w:tr>
      <w:tr>
        <w:trPr>
          <w:trHeight w:val="247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Октябрьская СОШ»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</w:t>
            </w:r>
          </w:p>
        </w:tc>
      </w:tr>
      <w:tr>
        <w:trPr>
          <w:trHeight w:val="247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Перво –Чурашевская СОШ»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Сутчевская СОШ»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247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Шоршелская СОШ»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75</w:t>
            </w:r>
          </w:p>
        </w:tc>
      </w:tr>
      <w:tr>
        <w:trPr>
          <w:trHeight w:val="247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Эльбарусовская СОШ»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75</w:t>
            </w:r>
          </w:p>
        </w:tc>
      </w:tr>
      <w:tr>
        <w:trPr>
          <w:trHeight w:val="247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 району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,07</w:t>
            </w:r>
          </w:p>
        </w:tc>
      </w:tr>
    </w:tbl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52775" cy="18669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5"/>
          <w:headerReference w:type="first" r:id="rId46"/>
          <w:footerReference w:type="default" r:id="rId47"/>
          <w:footerReference w:type="first" r:id="rId48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Э по обществознанию сдавали 38 выпускников. Средний балл по району- 57,73 (2009 г.- 54,08 б.)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ний балл по району  ЕГЭ (обществознание)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равнении с прошлыми годами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860" w:dyaOrig="32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3pt;height:162pt" filled="f" o:ole="">
            <v:imagedata r:id="rId50" o:title=""/>
          </v:shape>
          <o:OLEObject Type="Embed" ProgID="" ShapeID="ole_rId49" DrawAspect="Content" ObjectID="_1974310498" r:id="rId49"/>
        </w:objec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center"/>
        <w:rPr/>
      </w:pPr>
      <w:r>
        <w:rPr/>
        <w:t>Рейтинг среди ОУ района по обществознанию</w:t>
      </w:r>
    </w:p>
    <w:tbl>
      <w:tblPr>
        <w:tblW w:w="94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73"/>
        <w:gridCol w:w="2447"/>
        <w:gridCol w:w="1175"/>
      </w:tblGrid>
      <w:tr>
        <w:trPr>
          <w:trHeight w:val="742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выпускников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</w:t>
            </w:r>
          </w:p>
        </w:tc>
      </w:tr>
      <w:tr>
        <w:trPr>
          <w:trHeight w:val="247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Гимназия №1»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67</w:t>
            </w:r>
          </w:p>
        </w:tc>
      </w:tr>
      <w:tr>
        <w:trPr>
          <w:trHeight w:val="247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Октябрьская СОШ»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</w:tr>
      <w:tr>
        <w:trPr>
          <w:trHeight w:val="247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Перво –Чурашевская СОШ»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Сутчевская СОШ»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5</w:t>
            </w:r>
          </w:p>
        </w:tc>
      </w:tr>
      <w:tr>
        <w:trPr>
          <w:trHeight w:val="247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Шоршелская СОШ»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5</w:t>
            </w:r>
          </w:p>
        </w:tc>
      </w:tr>
      <w:tr>
        <w:trPr>
          <w:trHeight w:val="247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Эльбарусовская СОШ»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17</w:t>
            </w:r>
          </w:p>
        </w:tc>
      </w:tr>
      <w:tr>
        <w:trPr>
          <w:trHeight w:val="247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 району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,7</w:t>
            </w:r>
          </w:p>
        </w:tc>
      </w:tr>
    </w:tbl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52775" cy="186690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Э по литературе сдавал только один выпускник (из МОУ Эльбарусовская СОШ») и набрал 67 баллов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/>
        <w:t>Рейтинг среди ОУ района по литературе</w:t>
      </w:r>
    </w:p>
    <w:tbl>
      <w:tblPr>
        <w:tblW w:w="94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73"/>
        <w:gridCol w:w="2447"/>
        <w:gridCol w:w="1175"/>
      </w:tblGrid>
      <w:tr>
        <w:trPr>
          <w:trHeight w:val="742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выпускников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</w:t>
            </w:r>
          </w:p>
        </w:tc>
      </w:tr>
      <w:tr>
        <w:trPr>
          <w:trHeight w:val="247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Гимназия №1»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Октябрьская СОШ»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Перво –Чурашевская СОШ»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Сутчевская СОШ»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Шоршелская СОШ»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Эльбарусовская СОШ»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247" w:hRule="atLeast"/>
        </w:trPr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 району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</w:t>
            </w:r>
          </w:p>
        </w:tc>
      </w:tr>
    </w:tbl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, выбравших  ЕГЭ по географии в районе не было. Этот предмет ежегодно выбирают мало выпускников (2008 г. – 4 чел., 2009 г. – 5 чел., 2010 г. – 0) по причине того, что в 11-ом классе географию не изучают, а учителя географии ведут недостаточную разъяснительную работу по пропаганде и подготовке  выпускников в данном направлени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3 года в районе не было выпускников, набравших по результатам ЕГЭ 90 и более баллов, а в этом году их 4 (3,8%). Это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ерова Екатерина – выпускница МОУ «Гимназия №1»- 100 баллов по русскому языку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нтьева Анна – выпускница МОУ «Шоршелская СОШ» - 94 балла по русскому языку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а Анна –  выпускница МОУ «Гимназия №1»- 95 баллов по биолог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ерова Екатерина – выпускница МОУ «Гимназия №1»- 90 баллов по английскому языку.</w:t>
      </w:r>
    </w:p>
    <w:p>
      <w:pPr>
        <w:pStyle w:val="Normal"/>
        <w:spacing w:lineRule="auto" w:line="360" w:before="0" w:after="0"/>
        <w:ind w:left="36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 выпускников</w:t>
      </w:r>
      <w:r>
        <w:rPr/>
        <w:t>(14%) по результатам ЕГЭ набрали 80 и более баллов</w:t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958"/>
        <w:gridCol w:w="2103"/>
        <w:gridCol w:w="1390"/>
        <w:gridCol w:w="720"/>
        <w:gridCol w:w="1720"/>
        <w:gridCol w:w="1219"/>
      </w:tblGrid>
      <w:tr>
        <w:trPr>
          <w:trHeight w:val="255" w:hRule="atLeast"/>
        </w:trPr>
        <w:tc>
          <w:tcPr>
            <w:tcW w:w="9599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32" w:leader="none"/>
                <w:tab w:val="left" w:pos="6912" w:leader="none"/>
              </w:tabs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 ЕГЭ-2010</w:t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выпускника, получившего 80 и более баллов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, подготовившего выпускника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чителя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ков Никита Сергеевич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Гимназия №1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ыгина Галина Николаев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шая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катерина Валерьевна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Гимназия №1" г.Мариинский Поса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снова Галина Николаев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шая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Анна Валерьевна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Гимназия №1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снова Галина Николаев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шая</w:t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Анна Владимировна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Шоршелская СОШ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ексеева Альбина Анатольев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шая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Анна Валерьевна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Гимназия №1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ванова Нина Николаев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ая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Наталья Владимировна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Гимназия №1" г.Мариинский Поса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ванова Нина Николаев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ая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ицерова Екатерина Николаевна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У "Гимназия №1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ванова Нина Николаев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ая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Ксения Владимировна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Гимназия №1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ванова Нина Николаев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ая</w:t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Анна Владимировна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Шоршелская СОШ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дорова Людмила Николаев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шая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ерова Екатерина Николаевна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Гимназия №1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исеева Зоя Михайлов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шая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Ксения Владимировна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Гимназия №1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исеева Зоя Михайлов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шая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катерина Валерьевна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Гимназия №1" Поса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трова Лилия Леонидов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шая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Анна Валерьевна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Гимназия №1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трова Лилоя Леонидов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шая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ерова Екатерина Николаевна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Гимназия №1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олина Ирина Николаев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 категории</w:t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ерова Екатерина Николаевна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Гимназия №1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игорьева Раиса Герасимов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ая</w:t>
            </w:r>
          </w:p>
        </w:tc>
      </w:tr>
    </w:tbl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се учителя, у которых ученики получили высокие баллы, имеют высшую и первую квалификационную категорию. И большинство из них стали победителями конкурса лучших учителей России. Данные учителя всегда живут в ногу со временем. Они участники различных семинаров и курсов по работе с  одаренными детьми, проводимыми ЧРИО и интернет семинарах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center"/>
        <w:rPr/>
      </w:pPr>
      <w:r>
        <w:rPr/>
        <w:t>Результаты ЕГЭ учителей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83"/>
        <w:gridCol w:w="2349"/>
        <w:gridCol w:w="2318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ттестуемы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ий язы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району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,7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текущем году продолжилась аттестация выпускников 9 классов по новой форм единого муниципального экзамена. О результатах этих экзаменов отражают диаграммы представленные ниже.</w:t>
      </w:r>
    </w:p>
    <w:p>
      <w:pPr>
        <w:pStyle w:val="Normal"/>
        <w:spacing w:lineRule="auto" w:line="360" w:before="0" w:after="0"/>
        <w:ind w:left="36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36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36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36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36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ая итоговая аттестация выпускников</w:t>
      </w:r>
    </w:p>
    <w:p>
      <w:pPr>
        <w:pStyle w:val="Normal"/>
        <w:spacing w:lineRule="auto" w:line="360" w:before="0" w:after="0"/>
        <w:ind w:left="36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евятых классов.</w:t>
      </w:r>
    </w:p>
    <w:p>
      <w:pPr>
        <w:pStyle w:val="Normal"/>
        <w:spacing w:lineRule="auto" w:line="360" w:before="0" w:after="0"/>
        <w:ind w:left="36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МАТИ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320" w:dyaOrig="28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5.05pt;height:141.35pt" filled="f" o:ole="">
            <v:imagedata r:id="rId53" o:title=""/>
          </v:shape>
          <o:OLEObject Type="Embed" ProgID="" ShapeID="ole_rId52" DrawAspect="Content" ObjectID="_305307483" r:id="rId52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9180" w:dyaOrig="722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-9pt;margin-top:-40.2pt;width:459pt;height:361.45pt;mso-wrap-distance-left:9.05pt;mso-wrap-distance-right:9.05pt;mso-position-horizontal-relative:text;mso-position-vertical-relative:text" filled="f" o:ole="">
            <v:imagedata r:id="rId55" o:title=""/>
          </v:shape>
          <o:OLEObject Type="Embed" ProgID="" ShapeID="ole_rId54" DrawAspect="Content" ObjectID="_1059613291" r:id="rId54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320" w:dyaOrig="28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4pt;height:142.8pt" filled="f" o:ole="">
            <v:imagedata r:id="rId57" o:title=""/>
          </v:shape>
          <o:OLEObject Type="Embed" ProgID="" ShapeID="ole_rId56" DrawAspect="Content" ObjectID="_1372435757" r:id="rId56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460" w:dyaOrig="4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-9pt;margin-top:-4.2pt;width:423pt;height:234pt;mso-wrap-distance-left:9.05pt;mso-wrap-distance-right:9.05pt;mso-position-horizontal-relative:text;mso-position-vertical-relative:text" filled="f" o:ole="">
            <v:imagedata r:id="rId59" o:title=""/>
          </v:shape>
          <o:OLEObject Type="Embed" ProgID="" ShapeID="ole_rId58" DrawAspect="Content" ObjectID="_801207983" r:id="rId58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увашский язы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180" w:dyaOrig="598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0pt;margin-top:150.65pt;width:459pt;height:298.8pt;mso-wrap-distance-left:9.05pt;mso-wrap-distance-right:9.05pt;mso-position-horizontal-relative:text;mso-position-vertical-relative:text" filled="f" o:ole="">
            <v:imagedata r:id="rId61" o:title=""/>
          </v:shape>
          <o:OLEObject Type="Embed" ProgID="" ShapeID="ole_rId60" DrawAspect="Content" ObjectID="_1106345229" r:id="rId60"/>
        </w:object>
        <w:object w:dxaOrig="4320" w:dyaOrig="28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4pt;height:142.8pt" filled="f" o:ole="">
            <v:imagedata r:id="rId63" o:title=""/>
          </v:shape>
          <o:OLEObject Type="Embed" ProgID="" ShapeID="ole_rId62" DrawAspect="Content" ObjectID="_1590242979" r:id="rId62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олог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320" w:dyaOrig="28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4pt;height:142.8pt" filled="f" o:ole="">
            <v:imagedata r:id="rId65" o:title=""/>
          </v:shape>
          <o:OLEObject Type="Embed" ProgID="" ShapeID="ole_rId64" DrawAspect="Content" ObjectID="_1381886743" r:id="rId64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010" w:dyaOrig="533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27pt;margin-top:-31.2pt;width:400.8pt;height:267.45pt;mso-wrap-distance-left:9.05pt;mso-wrap-distance-right:9.05pt;mso-position-horizontal-relative:text;mso-position-vertical-relative:text" filled="f" o:ole="">
            <v:imagedata r:id="rId67" o:title=""/>
          </v:shape>
          <o:OLEObject Type="Embed" ProgID="" ShapeID="ole_rId66" DrawAspect="Content" ObjectID="_876385176" r:id="rId66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678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319" w:dyaOrig="28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15.95pt;height:144pt" filled="f" o:ole="">
                  <v:imagedata r:id="rId69" o:title=""/>
                </v:shape>
                <o:OLEObject Type="Embed" ProgID="" ShapeID="ole_rId68" DrawAspect="Content" ObjectID="_37111754" r:id="rId68"/>
              </w:object>
            </w:r>
          </w:p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 w:before="0" w:after="0"/>
              <w:ind w:firstLine="3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320" w:dyaOrig="28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14pt;height:142.8pt" filled="f" o:ole="">
                  <v:imagedata r:id="rId71" o:title=""/>
                </v:shape>
                <o:OLEObject Type="Embed" ProgID="" ShapeID="ole_rId70" DrawAspect="Content" ObjectID="_1428983377" r:id="rId70"/>
              </w:objec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320" w:dyaOrig="28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14pt;height:142.8pt" filled="f" o:ole="">
                  <v:imagedata r:id="rId73" o:title=""/>
                </v:shape>
                <o:OLEObject Type="Embed" ProgID="" ShapeID="ole_rId72" DrawAspect="Content" ObjectID="_1174623552" r:id="rId72"/>
              </w:objec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3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е результаты в 9 классах у учителей, которые систематически повышают свою квалификацию и имеют высшую и первую квалификационную категорию, которые сами во время экзаменов показывают высокие результаты(есть среди них 100 бальники),и учителя, которые выиграли гранты Президента РФ и Президента ЧР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есть школы, где по многим предметам низкие результаты: это Бичуринская ООШ и Кугеевская ООШ. В этих школах надо улучшить индивидуальную работу с учащимися или изменить методику преподавания предметов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итогов экзаменов по выбору и показателей охвата профильным обучением выпускников – хороший управленческий ресурс для анализа эффективности ведения профильного обучения, его результативности. Важной составляющей профильного обучения являются интенсивные интеграционные процессы школьного и профессионального образовани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офильном обучении по итогам 2009-2010 учебного года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980"/>
        <w:gridCol w:w="1080"/>
        <w:gridCol w:w="1260"/>
        <w:gridCol w:w="1800"/>
        <w:gridCol w:w="1980"/>
        <w:gridCol w:w="2032"/>
      </w:tblGrid>
      <w:tr>
        <w:trPr>
          <w:trHeight w:val="1879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и, реализуемые в рай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 в профи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 выпуск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, сдававших профильные экзам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 выпускник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ГЭ по профильным предметам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матема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– 2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- 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-96,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- 1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-59,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- 53,42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 гуманита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- 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-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- 3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- 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- 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- 19,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-3,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-1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- 7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- 1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- 67,3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-6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- 63,4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- 49,6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- 57,73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техн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- 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-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- 13,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- 86,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- 59,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- 58,91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ко- биолог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- 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-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- 1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- 1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- 59,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- 58,93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- 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-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- 90,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- 1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- 66,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- 53,42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траек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-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-1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- 57,73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36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Если в прошлом учебном году ученики неосознанно выбирали профили и ЕГЭ по выбору, то в этом учебном году методкабинетом была проделана большая целенаправленная работа, чтобы профили и ЕГЭ совпадали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боты по изучению интереса обучающихся к предметам свидетельствует о том, что в 9 – 10-х классах школьники хотели бы посещать элективные курсы для удовлетворения разнообразных образовательных потребностей, но таковые отсутствуют в учебном плане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результатов анкетирования готовности школьников к выбору профиля обучения в 10-х классах свидетельствует  о том, что 80% учащихся не готовы выбрать профиль после 9-го класса. Значит, необходимо усилить работу по предпрофильной подготовке в основной школе. Работа по профильной подготовке способствует правильному выбору профилей, поэтому организация экскурсий в средние и высшие профессиональные учебные заведения района и республики, в различные сельскохозяйственные предприятия, проведение сетевых занятий с ПУ №11 и № 28 г. Мариинский Посад должны проводиться систематически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функционирования профильных классов мы столкнулись со следующими проблемами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3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льшое количество классов на старшей ступени обуче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3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ьшение количества обучающихся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3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й уровень подготовки  учащихся к обучению на старшей ступен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3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понимание сущности профильного обучения не только со стороны учащихся, но и некоторой части учителей и родителей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3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ь адаптации старшеклассников к условиям и требованиям ресурсного центра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3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ь реализации стремления старшеклассников получить образование по разным предметам  в рамках рекомендованных профильных направлений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этого, мы пришли к такому выводу, что необходима новая система, предполагающая в обучении как коллективные, так и индивидуальные образовательные маршруты, соответствие образования возрастным особенностям самоопределения, выстраивание субъект- субъектных отношений. Значит, необходима индивидуализация образовательного процесса на старшей ступени, осуществление которой мы видим в разработке и апробации индивидуальных учебных планов, составлении гибкого расписания для старшеклассников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условий решения данной задачи является введение предпрофильной подготовки учащихся 9-ых классов и профильного обучения старшеклассников, разработка  модели индивидуализации с точки зрения компетентностного подхода.          </w:t>
      </w:r>
    </w:p>
    <w:p>
      <w:pPr>
        <w:pStyle w:val="Normal"/>
        <w:spacing w:lineRule="auto" w:line="360" w:before="0" w:after="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е определены экспериментальные и стажерские площадки:</w:t>
      </w:r>
    </w:p>
    <w:p>
      <w:pPr>
        <w:pStyle w:val="Normal"/>
        <w:spacing w:lineRule="auto" w:line="360" w:before="0" w:after="0"/>
        <w:ind w:left="36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ОУ «Гимназия №1»</w:t>
      </w:r>
      <w:r>
        <w:rPr>
          <w:rFonts w:cs="Times New Roman" w:ascii="Times New Roman" w:hAnsi="Times New Roman"/>
          <w:sz w:val="24"/>
          <w:szCs w:val="24"/>
        </w:rPr>
        <w:t xml:space="preserve"> является экспериментальной площадкой по готовности первоклассников к обучению в школе.</w:t>
      </w:r>
    </w:p>
    <w:p>
      <w:pPr>
        <w:pStyle w:val="Normal"/>
        <w:spacing w:lineRule="auto" w:line="360" w:before="0" w:after="0"/>
        <w:ind w:left="36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ОУ «Шоршелская СОШ</w:t>
      </w:r>
      <w:r>
        <w:rPr>
          <w:rFonts w:cs="Times New Roman" w:ascii="Times New Roman" w:hAnsi="Times New Roman"/>
          <w:sz w:val="24"/>
          <w:szCs w:val="24"/>
        </w:rPr>
        <w:t>» является экспериментальной площадко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ое взаимодействие по профильному обуч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апробация моделей индивидуализации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ая площадка по апробации учебно- методических комплектов по английскому языку издательства Пирсон- Эдьюкейшн- Лонгман.</w:t>
      </w:r>
    </w:p>
    <w:p>
      <w:pPr>
        <w:pStyle w:val="Normal"/>
        <w:spacing w:lineRule="auto" w:line="360" w:before="0" w:after="0"/>
        <w:ind w:left="36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ОУ «Октябрьская СОШ»</w:t>
      </w:r>
      <w:r>
        <w:rPr>
          <w:rFonts w:cs="Times New Roman" w:ascii="Times New Roman" w:hAnsi="Times New Roman"/>
          <w:sz w:val="24"/>
          <w:szCs w:val="24"/>
        </w:rPr>
        <w:t xml:space="preserve"> является экспериментальной площадко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ое взаимодействие по профильному обуч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етскому движ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образовательных учреждений и работодателей.</w:t>
      </w:r>
    </w:p>
    <w:p>
      <w:pPr>
        <w:pStyle w:val="Normal"/>
        <w:spacing w:lineRule="auto" w:line="360" w:before="0" w:after="0"/>
        <w:ind w:left="36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ОУ «Эльбарусовская СОШ</w:t>
      </w:r>
      <w:r>
        <w:rPr>
          <w:rFonts w:cs="Times New Roman" w:ascii="Times New Roman" w:hAnsi="Times New Roman"/>
          <w:sz w:val="24"/>
          <w:szCs w:val="24"/>
        </w:rPr>
        <w:t>» является экспериментальной площадкой п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первоклассников к обучению в школ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ное изучение чувашского языка и литературы</w:t>
      </w:r>
    </w:p>
    <w:p>
      <w:pPr>
        <w:pStyle w:val="Normal"/>
        <w:spacing w:lineRule="auto" w:line="360" w:before="0" w:after="0"/>
        <w:ind w:left="36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ДОУ д/с «Звездочка»</w:t>
      </w:r>
      <w:r>
        <w:rPr>
          <w:rFonts w:cs="Times New Roman" w:ascii="Times New Roman" w:hAnsi="Times New Roman"/>
          <w:sz w:val="24"/>
          <w:szCs w:val="24"/>
        </w:rPr>
        <w:t xml:space="preserve"> является стажерской площадкой по приобщению дошкольников к художественным ремеслам родного края.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2009-2010 учебном году все четвероклассники района начали изучать новый предмет </w:t>
      </w:r>
      <w:r>
        <w:rPr>
          <w:rFonts w:cs="Times New Roman" w:ascii="Times New Roman" w:hAnsi="Times New Roman"/>
          <w:b/>
          <w:bCs/>
          <w:sz w:val="24"/>
          <w:szCs w:val="24"/>
        </w:rPr>
        <w:t>«Основы религиозной культуры и светской этики».</w:t>
      </w:r>
      <w:r>
        <w:rPr>
          <w:rFonts w:cs="Times New Roman" w:ascii="Times New Roman" w:hAnsi="Times New Roman"/>
          <w:sz w:val="24"/>
          <w:szCs w:val="24"/>
        </w:rPr>
        <w:t xml:space="preserve"> До начала преподавания данного предмета проделана большая работа с администрациями школ, учителями и родителями по организации обучения обучающихся. Приобретены учебники. В новом учебном году эти дети продолжат изучение предмета в 1 четверти 5 классе. Сколько интересного узнали и родители вместе с детьми о религиях, храмах, традициях и так далее. </w:t>
      </w:r>
    </w:p>
    <w:p>
      <w:pPr>
        <w:pStyle w:val="Style15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Система дошкольного образования</w:t>
      </w:r>
    </w:p>
    <w:p>
      <w:pPr>
        <w:pStyle w:val="Style15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айоне 9 дошкольных образовательных учреждений, в которых реализуются  программы дошкольного образования различной направленности.  Общая численность детей, воспитывающихся в ДОУ - 778 чел. Кроме этого, работа по программам дошкольного образования организована в 2 дошкольных группах (при МОУ « Аксаринская НОШ-детский сад», при МОУ «Сутчевская СОШ») и в 2 группах кратковременного пребывания детей (Кугеевской ООШ, Карабашской НОШ»).  Всего в районе  1573 (778 – в ДОУ) ребенка в возрасте от 1 мес.  до 6,5 лет, общая численность детей дошкольного возраста от 1 года до 6,5 лет 1347. В очереди  для определения в детские сады стоят 314 детей в возрасте от 1 мес. до 6  лет. Охват детей дошкольными образовательными услугами составляет на 01.06.2010 г. -  57% (2009 году –56%).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одительская плата</w:t>
      </w:r>
      <w:r>
        <w:rPr>
          <w:rFonts w:cs="Times New Roman" w:ascii="Times New Roman" w:hAnsi="Times New Roman"/>
          <w:sz w:val="24"/>
          <w:szCs w:val="24"/>
        </w:rPr>
        <w:t xml:space="preserve"> за услуги детского сада в течение 2009 года оставалась на социально-приемлемом уровне, с 1 апреля 2010 года установлена в размере 650  рублей при 12-часовом режиме, 600 рублей при 10 - часовом пребывания детей в ДОУ.  В 2009 году выплата компенсации части родительной платы за содержание ребенка в МДОУ произведена 6741 детям (с нарастающим итогом) на сумму 996,8 тыс. рублей (100 % выделенных средств). </w:t>
      </w:r>
    </w:p>
    <w:p>
      <w:pPr>
        <w:pStyle w:val="Style15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едико-социальные условия в ДОУ способствуют укреплению, сохранению и снижению заболеваемости воспитанников. Средняя посещаемость ДОУ одним ребенком в год повысилась по сравнению с 2009 годом со 141 до 142.     </w:t>
      </w:r>
    </w:p>
    <w:p>
      <w:pPr>
        <w:pStyle w:val="Style15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хват  предшкольной подготовкой – 253 ребенка (61 % от общего количества детей в районе и 100% от посещающих ДОУ).</w:t>
      </w:r>
    </w:p>
    <w:p>
      <w:pPr>
        <w:pStyle w:val="Style15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ДОУ района организованы дополнительные образовательные услуги без предъявления оплаты (охват – 38,3 %): изобразительная студия, ритмопластика, фольклорные кружки, баскетбол, волейбол, лыжи, кружок «Здоровейка» и «Айболит», шумовой оркестр, кружок «Лесовичок».</w:t>
      </w:r>
    </w:p>
    <w:p>
      <w:pPr>
        <w:pStyle w:val="Style15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истеме дошкольного образования работают 95 педагогов. Образовательный ценз педагогов ДОУ с 2007 года возрос с 41 до 45 %. Квалификационные категории имеют 56%,  среди педагогов ДОУ 11,5 % молодых специалистов. Компьютерными технологиями владеют 45% педагогов.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етский сад «Рябинка» - победитель конкурса ДОУ в рамках национального проекта «Образование», получил 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ую поддержку в сумме 200 тыс. рублей, воспитатели ЦРР- д/с «Рябинка» Гордеева И.В., Залогина А.Н., Луцик Т.Г., воспитатели МДОУ д/с «Звездочка» Елегонова Е. М. и Сергеева Е.Т ЦРР- д/с «Рябинка» стали победителями в конкурсе лучших воспитателей на соискание премии Президента Чувашской Республик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многие годы, в первые,  Мариинско-Посадский район по итогам 2009-2010 учебного года имеет победителей республиканских олимпиад и участника всероссийской олимпиады. Это учащаяся 11 класса МОУ «Гимназия № 1»  Офицерова Екатерина, которая выступала в числе Республиканской команды на Всероссийской олимпиаде по естественным дисциплинам.  </w:t>
      </w:r>
    </w:p>
    <w:p>
      <w:pPr>
        <w:pStyle w:val="NormalWeb"/>
        <w:spacing w:lineRule="auto" w:line="360" w:before="0" w:after="0"/>
        <w:ind w:right="-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ца 6а класса МОУ «Гимназия №1» г. Мариинский Посад Анастасия Голыгина стала призером Международного конкурса компьютерных работ среди детей, юношества и студенческой молодежи "Цифровой ветер - 2010".</w:t>
      </w:r>
    </w:p>
    <w:p>
      <w:pPr>
        <w:pStyle w:val="NormalWeb"/>
        <w:spacing w:lineRule="auto" w:line="360" w:before="0" w:after="0"/>
        <w:ind w:right="-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«Цифровой ветер» проводился Международным факультетом прикладных информационных технологий СГТУ при поддержке Федерального агентства по образованию РФ и компании Aptech WorldWide (Индия). Соорганизатор конкурса и организатор региональных туров – компания Softline. В конкурсе принимали участие школьники и студенты РФ, стран ближнего и дальнего зарубежья. В этом году в конкурсе было зарегистрировано 2710 работ из 9 стран мира.</w:t>
      </w:r>
    </w:p>
    <w:p>
      <w:pPr>
        <w:pStyle w:val="NormalWeb"/>
        <w:spacing w:lineRule="auto" w:line="360" w:before="0" w:after="0"/>
        <w:ind w:right="-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ми конкурса «Цифровой ветер» являются развитие творческого потенциала в области информационных технологий, приобретение участниками навыков работы с Интернет-технологиями, компьютерной графикой и анимацией. </w:t>
      </w:r>
    </w:p>
    <w:p>
      <w:pPr>
        <w:pStyle w:val="NormalWeb"/>
        <w:spacing w:lineRule="auto" w:line="360" w:before="0" w:after="0"/>
        <w:ind w:right="-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юри конкурса рассматривало работы среди возрастных категорий от 7 до 21 года по следующим темам: интернет-приложения: интерактивное приложение, тематический сайт, мультимедиа технологии, компьютерные игры: казуальные игры для компьютеров, казуальные игры для смартфонов и КПК, онлайн - flash игры.</w:t>
      </w:r>
    </w:p>
    <w:p>
      <w:pPr>
        <w:pStyle w:val="NormalWeb"/>
        <w:spacing w:lineRule="auto" w:line="360" w:before="0" w:after="0"/>
        <w:ind w:right="-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стасия Голыгина принимала участие в двух номинациях: интерактивное приложение и двумерная компьютерная анимация. Ее работа «Милые киски» заняла 2 место в номинации «Интерактивное приложение». В номинации «Двумерная компьютерная анимация» работа Насти «У Лукоморья» также заняла 2 место.</w:t>
      </w:r>
    </w:p>
    <w:p>
      <w:pPr>
        <w:pStyle w:val="Normal"/>
        <w:spacing w:lineRule="auto" w:line="360" w:before="0" w:after="0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 марта 2010 общероссийским общественным движением «Одаренные дети — будущее России» при поддержке Департамента воспитания, дополнительного образования и социальной защиты детей Министерства образования и науки РФ в Москве прошел Международный форум «Одаренные дети». В этом году девиз форума: «Учителями славится Россия, ученики приносят славу ей». </w:t>
      </w:r>
    </w:p>
    <w:p>
      <w:pPr>
        <w:pStyle w:val="Normal"/>
        <w:spacing w:lineRule="auto" w:line="360" w:before="0" w:after="0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е учеников МОУ «Гимназия №1» г. Мариинский Посад приняли  в нем участие. Мероприятие проходило в Москве в  ДШИ им. М. Балакирева. Все вернулись в родной город с местами: Семенова Ксения, ученица 11л класса, заняла 3 место в номинации «Союз юных журналистов» (руководитель Иванова Нина Николаевна), Махоткин Дмитрий, ученик 9а класса занял 3 место в номинации «Клуб лингвистов» (руководитель Моисеева Зоя Михайловна), а Голыгина Анастасия, ученица 6а класса, получила 1 место в номинации «Компьютерный мир» (руководитель Голыгина Галина Николаевна).</w:t>
      </w:r>
    </w:p>
    <w:p>
      <w:pPr>
        <w:pStyle w:val="Normal"/>
        <w:spacing w:lineRule="auto" w:line="360" w:before="0" w:after="0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ум «Одаренные дети» проводится в три тура. Первый тур включает в себя выполнение домашнего задания, которое выполняется заочно. Второй тур — отборочный проводится в Москве. Третий тур — заключительный, на который приглашаются участники Форума, получившие наибольшее количество баллов по итогам 1 и 2-го туров. По результатам третьего тура определяются лауреаты Форума.</w:t>
      </w:r>
    </w:p>
    <w:p>
      <w:pPr>
        <w:pStyle w:val="NormalWeb"/>
        <w:spacing w:lineRule="auto" w:line="360" w:before="0" w:after="0"/>
        <w:ind w:right="-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мназистов награждали на церемонии в Колонном Зале Дома союзов. Дипломы им и другим творческим ребятам торжественно вручали государственные и общественные деятели России, главы городов России, руководители органов образования РФ, органов культуры РФ, представители СМИ, а также ученые, артисты, художники и писатели.</w:t>
      </w:r>
    </w:p>
    <w:p>
      <w:pPr>
        <w:pStyle w:val="Normal"/>
        <w:spacing w:lineRule="auto" w:line="360" w:before="0" w:after="0"/>
        <w:ind w:right="-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в течение года порадовали учителя и учащиеся МОУ «Эльбарусовская СОШ», занявшие первое место в номинации «за особую творческую целеустремленность» в Межрегиональном конкурсе «Школа-пресс-2010», который прошел в г. Новочебоксарск. Объединение юных журналистов под руководством Кудряшовой Татьяны Григорьевны представили на конкурс школьную газету «Шанкарав». Жюри оценивали все статьи и номера за 2009 год. Семиклассники этой же школы Кудряшова Юлия и Кузнецов Дмитрий 5-6 февраля 2010 года приняли участие в Межрегиональной научно-практической конференции «Наука. Творчество. Развитие» со своей исследовательской работой «И.Я Яковлев хайлавĕсем тарах хатĕрленĕ вайсем», заняв 2 место. Исследовательская работа была написана под руководством Кудряшовой Татьяны Григорьевны.</w:t>
      </w:r>
    </w:p>
    <w:p>
      <w:pPr>
        <w:pStyle w:val="Normal"/>
        <w:spacing w:lineRule="auto" w:line="360" w:before="0" w:after="0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Бичуринской школы под руководством учителя истории и обществознания Ивановой Эльвиры Витальевны 23-24 марта выезжали в г. Москва для участия во Всероссийском конкурсе-фестивале «От малой Родины-до границ России». Ребята представили две исследовательские работы, посвященные Великой Отечественной войне: «Медаль за бой, медаль за труд из одного металла льют» (Кириллов Алексей, 8 класс), «Память, которой не будет конца» (Журавлев Сергей, 8 класс). Учащиеся привезли домой два диплома первой степени.</w:t>
      </w:r>
    </w:p>
    <w:p>
      <w:pPr>
        <w:pStyle w:val="Normal"/>
        <w:spacing w:lineRule="auto" w:line="360" w:before="0" w:after="0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е, кроме результатов в интеллектуальных, творческих конкурсах есть и спортивные достижения. С 31 января по 2 февраля 2010 года в г. Уфа прошли Первенство и Чемпионат Приволжского федерального округа по ушу-саньда, в котором Краснова Екатерина-кандидат в мастера спорта, воспитанница детско – юношеской спортивной школы г.Мариинский Посад заняла 1 место среди женщин, а Перова Ксения-1 место среди девочек, что не могло не порадовать поклонников данного вида спорта и тренера Трифонова Анатолия Анатольевича. 20-21 февраля 2010 года в г. Новочебоксарск прошел Открытый Чемпионат и Первенство Приволжского Федерального округа по борьбе панкратион. И снова Екатерина Краснова порадовала район – заняла 2 место среди женщин. По итогам Первенства 6-7 марта прошел Чемпионат России, в котором Екатерина стала третьей.</w:t>
      </w:r>
    </w:p>
    <w:p>
      <w:pPr>
        <w:pStyle w:val="Normal"/>
        <w:spacing w:lineRule="auto" w:line="360" w:before="0" w:after="0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давно спортивная школа г. Мариинский Посад радует Республику хорошими результатами. Выпускница 2005 года Михайлова Ольга, закончив отделение легкой атлетики и спортивной ходьбы, одержала победу в Универсиаде в Канаде. В данный момент готовится выступить на Олимпиаде в Англии в 2012 году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0 году в рамках Года учителя в Мариинско-Посадском районе объявлен конкурс на грант Главы администрации Мариинско-Посадского района по четырем номинациям, на который в местном бюджете Мариинско-Посадского района предусмотрено 100,0 тыс. рублей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 района широко применяют на практике новые образовательные технологии. Метод проектного обучения и технология развития критического мышления удачно применяются в Эльбарусовской СОШ. На семинаре заместителей директоров по УВР рекомендовано во всех школах продолжить работу по применению технологии развития критического мышления. Использование здоровьесберегающих технологий наблюдается в ряде школ района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ремя меняет принципы и законы, ранее казавшиеся незыблемыми- подчеркнул президент Чув. Рес. Николай Васильевич Федоров в своем послании Государственному Совету Чувашской Республики. Так и известное высказывание «Кто владеет информацией, тот правит миром» сегодня устарело. Теперь правит миром тот, кто умеет быстрее других обработать, систематизировать информацию и из нее получать новые знания»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щеобразовательных учреждениях Мариинско-Посадского района имеется 255 компьютеров, в том числе 31 ноутбук, 7 программно-аппаратных комплексов Астер 1+5, 1 программно-аппаратный комплекс Астер 1+4. На 1 ПК приходится 8,25 учащихся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количества учащихся на 1 ПК в динамике представлено на диаграмме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09515" cy="290322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е учреждения оснащены интерактивными досками и мультимедийными проекторами. На настоящий момент в школах имеется 10 интерактивных досок и 44 проектора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19980" cy="322262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48350" cy="351472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идно из диаграммы, наиболее полно оснащены Гимназия №1, Шоршелская и Октябрьская школы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81880" cy="333375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мониторинга уровня информатизации учителей, владеющих навыками работы на компьютере – 201 (что составляет 99,5 % от всего количества учителей в районе; в прошлом году эта цифра составила 91,9 %), учителей, владеющими навыками работы с интерактивной доской – 81 (40,1 % от общего числа учителей, в прошлом году 20,2%)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итель имеет в своем арсенале копилку методических разработок с использованием ИКТ, использует готовые цифровые образовательные ресурсы (ЦОРы), а также собственные ЦОРы.</w:t>
      </w:r>
    </w:p>
    <w:p>
      <w:pPr>
        <w:pStyle w:val="Normal"/>
        <w:shd w:fill="FFFFFF" w:val="clear"/>
        <w:spacing w:lineRule="auto" w:line="360" w:before="0" w:after="0"/>
        <w:ind w:right="1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ой практике информатизации образования актуальным является вопрос о создании и своевременном обновлении интернет-сайтов образовательного учреждения и педагогов. Все школы района, 38 педагогов (на 5 больше, чем в прошлом году), 4 класса, 2 детских объединения, 1 школьный музей (ООШ г. Мариинский Посад) имеют свои сайты. </w:t>
      </w:r>
    </w:p>
    <w:p>
      <w:pPr>
        <w:pStyle w:val="Normal"/>
        <w:shd w:fill="FFFFFF" w:val="clear"/>
        <w:spacing w:lineRule="auto" w:line="360" w:before="0" w:after="0"/>
        <w:ind w:right="1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 сайт «Летний отдых детей» (ООШ г. Мариинский Посад). У 21 педагога имеются свои странички на сайтах образовательных учреждений. Детский сад «Рябинка», 2 его воспитателя также имеют свои сайты, все учреждения дополнительного образования тоже имеют свои сайты. Разрабатываются сайты другими дошкольными образовательными учреждениями, создан сайт районной ассоциации преподавателей ОБЖ и учителей физической культуры, учителей физик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98340" cy="277749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ень интересным является сайт Голыгиной Г.Н., учителя информатики МОУ «Гимназия №1», руководителя районной ассоциации учителей информатики, победителя конкурса на соискание премии Президента РФ «Лучшие учителя России-2008», победителя-грантовика 2010 года. На ее сайте представлена информация для учащихся, коллег, родителей и других категорий потребителей информации. (</w:t>
      </w:r>
      <w:hyperlink r:id="rId7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nfo-schkatulka.narod.ru/index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.Также интересен и содержателен сайт Красильникова В.А., учителя биологии и информатики МОУ основная общеобразовательная школа г.Мариинского Посада. (</w:t>
      </w:r>
      <w:hyperlink r:id="rId8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asius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. На сайте Красильникова В.А. размещено много научно-познавательной информации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Говорят, «Кто не думает о будущем, тот его и не имеет». Общество проявляет активную заинтересованность в будущем образования, которое сегодня уверенно движется по пути развития и решает не только задачи качества и эффективности, но и задачи инновационного развития экономики.</w:t>
        <w:br/>
        <w:t xml:space="preserve">       Самыми крупными, самыми перспективными для судеб образования стали Приоритетный национальный проект «Образование» и «Комплексный проект модернизации образования». На государственном уровне перед нашей отраслью поставлена масштабная цель - привести образование к системным изменениям, повысить его качество, подготовить к жизни конкурентоспособную личность. </w:t>
      </w:r>
    </w:p>
    <w:p>
      <w:pPr>
        <w:pStyle w:val="NoSpacing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формы всегда проходили с трудом, но нужно идти по пути повышения качества образования, более приближенного к реалиям нашей жизни.</w:t>
        <w:br/>
        <w:t xml:space="preserve">             Высокий профессионализм педагогов, внедрение инновационных технологий обучения и воспитания подрастающего поколения, атмосфера любви и взаимопонимания, единство в решении поставленных задач между всеми участниками образовательного процесса – та основа, без которой современная школа немыслима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1"/>
      <w:headerReference w:type="first" r:id="rId82"/>
      <w:footerReference w:type="default" r:id="rId83"/>
      <w:footerReference w:type="first" r:id="rId84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numFmt w:val="bullet"/>
      <w:lvlText w:val=""/>
      <w:lvlJc w:val="left"/>
      <w:pPr>
        <w:tabs>
          <w:tab w:val="num" w:pos="708"/>
        </w:tabs>
        <w:ind w:left="13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sz w:val="22"/>
      <w:szCs w:val="22"/>
      <w:lang w:val="ru-RU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szCs w:val="2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oleObject" Target="embeddings/oleObject9.bin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header" Target="header3.xml"/><Relationship Id="rId32" Type="http://schemas.openxmlformats.org/officeDocument/2006/relationships/header" Target="header4.xml"/><Relationship Id="rId33" Type="http://schemas.openxmlformats.org/officeDocument/2006/relationships/footer" Target="footer3.xml"/><Relationship Id="rId34" Type="http://schemas.openxmlformats.org/officeDocument/2006/relationships/footer" Target="footer4.xml"/><Relationship Id="rId35" Type="http://schemas.openxmlformats.org/officeDocument/2006/relationships/oleObject" Target="embeddings/oleObject10.bin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header" Target="header5.xml"/><Relationship Id="rId39" Type="http://schemas.openxmlformats.org/officeDocument/2006/relationships/header" Target="header6.xml"/><Relationship Id="rId40" Type="http://schemas.openxmlformats.org/officeDocument/2006/relationships/footer" Target="footer5.xml"/><Relationship Id="rId41" Type="http://schemas.openxmlformats.org/officeDocument/2006/relationships/footer" Target="footer6.xml"/><Relationship Id="rId42" Type="http://schemas.openxmlformats.org/officeDocument/2006/relationships/oleObject" Target="embeddings/oleObject11.bin"/><Relationship Id="rId43" Type="http://schemas.openxmlformats.org/officeDocument/2006/relationships/image" Target="media/image19.wmf"/><Relationship Id="rId44" Type="http://schemas.openxmlformats.org/officeDocument/2006/relationships/image" Target="media/image20.wmf"/><Relationship Id="rId45" Type="http://schemas.openxmlformats.org/officeDocument/2006/relationships/header" Target="header7.xml"/><Relationship Id="rId46" Type="http://schemas.openxmlformats.org/officeDocument/2006/relationships/header" Target="header8.xml"/><Relationship Id="rId47" Type="http://schemas.openxmlformats.org/officeDocument/2006/relationships/footer" Target="footer7.xml"/><Relationship Id="rId48" Type="http://schemas.openxmlformats.org/officeDocument/2006/relationships/footer" Target="footer8.xml"/><Relationship Id="rId49" Type="http://schemas.openxmlformats.org/officeDocument/2006/relationships/oleObject" Target="embeddings/oleObject12.bin"/><Relationship Id="rId50" Type="http://schemas.openxmlformats.org/officeDocument/2006/relationships/image" Target="media/image21.wmf"/><Relationship Id="rId51" Type="http://schemas.openxmlformats.org/officeDocument/2006/relationships/image" Target="media/image22.wmf"/><Relationship Id="rId52" Type="http://schemas.openxmlformats.org/officeDocument/2006/relationships/oleObject" Target="embeddings/oleObject13.bin"/><Relationship Id="rId53" Type="http://schemas.openxmlformats.org/officeDocument/2006/relationships/image" Target="media/image23.wmf"/><Relationship Id="rId54" Type="http://schemas.openxmlformats.org/officeDocument/2006/relationships/oleObject" Target="embeddings/oleObject14.bin"/><Relationship Id="rId55" Type="http://schemas.openxmlformats.org/officeDocument/2006/relationships/image" Target="media/image24.wmf"/><Relationship Id="rId56" Type="http://schemas.openxmlformats.org/officeDocument/2006/relationships/oleObject" Target="embeddings/oleObject15.bin"/><Relationship Id="rId57" Type="http://schemas.openxmlformats.org/officeDocument/2006/relationships/image" Target="media/image23.wmf"/><Relationship Id="rId58" Type="http://schemas.openxmlformats.org/officeDocument/2006/relationships/oleObject" Target="embeddings/oleObject16.bin"/><Relationship Id="rId59" Type="http://schemas.openxmlformats.org/officeDocument/2006/relationships/image" Target="media/image25.wmf"/><Relationship Id="rId60" Type="http://schemas.openxmlformats.org/officeDocument/2006/relationships/oleObject" Target="embeddings/oleObject17.bin"/><Relationship Id="rId61" Type="http://schemas.openxmlformats.org/officeDocument/2006/relationships/image" Target="media/image26.wmf"/><Relationship Id="rId62" Type="http://schemas.openxmlformats.org/officeDocument/2006/relationships/oleObject" Target="embeddings/oleObject18.bin"/><Relationship Id="rId63" Type="http://schemas.openxmlformats.org/officeDocument/2006/relationships/image" Target="media/image27.wmf"/><Relationship Id="rId64" Type="http://schemas.openxmlformats.org/officeDocument/2006/relationships/oleObject" Target="embeddings/oleObject19.bin"/><Relationship Id="rId65" Type="http://schemas.openxmlformats.org/officeDocument/2006/relationships/image" Target="media/image28.wmf"/><Relationship Id="rId66" Type="http://schemas.openxmlformats.org/officeDocument/2006/relationships/oleObject" Target="embeddings/oleObject20.bin"/><Relationship Id="rId67" Type="http://schemas.openxmlformats.org/officeDocument/2006/relationships/image" Target="media/image29.wmf"/><Relationship Id="rId68" Type="http://schemas.openxmlformats.org/officeDocument/2006/relationships/oleObject" Target="embeddings/oleObject21.bin"/><Relationship Id="rId69" Type="http://schemas.openxmlformats.org/officeDocument/2006/relationships/image" Target="media/image30.wmf"/><Relationship Id="rId70" Type="http://schemas.openxmlformats.org/officeDocument/2006/relationships/oleObject" Target="embeddings/oleObject22.bin"/><Relationship Id="rId71" Type="http://schemas.openxmlformats.org/officeDocument/2006/relationships/image" Target="media/image31.wmf"/><Relationship Id="rId72" Type="http://schemas.openxmlformats.org/officeDocument/2006/relationships/oleObject" Target="embeddings/oleObject23.bin"/><Relationship Id="rId73" Type="http://schemas.openxmlformats.org/officeDocument/2006/relationships/image" Target="media/image32.wmf"/><Relationship Id="rId74" Type="http://schemas.openxmlformats.org/officeDocument/2006/relationships/image" Target="media/image33.wmf"/><Relationship Id="rId75" Type="http://schemas.openxmlformats.org/officeDocument/2006/relationships/image" Target="media/image34.wmf"/><Relationship Id="rId76" Type="http://schemas.openxmlformats.org/officeDocument/2006/relationships/image" Target="media/image35.wmf"/><Relationship Id="rId77" Type="http://schemas.openxmlformats.org/officeDocument/2006/relationships/image" Target="media/image36.wmf"/><Relationship Id="rId78" Type="http://schemas.openxmlformats.org/officeDocument/2006/relationships/image" Target="media/image37.wmf"/><Relationship Id="rId79" Type="http://schemas.openxmlformats.org/officeDocument/2006/relationships/hyperlink" Target="http://info-schkatulka.narod.ru/index.htm" TargetMode="External"/><Relationship Id="rId80" Type="http://schemas.openxmlformats.org/officeDocument/2006/relationships/hyperlink" Target="http://www.lasius.narod.ru/" TargetMode="External"/><Relationship Id="rId81" Type="http://schemas.openxmlformats.org/officeDocument/2006/relationships/header" Target="header9.xml"/><Relationship Id="rId82" Type="http://schemas.openxmlformats.org/officeDocument/2006/relationships/header" Target="header10.xml"/><Relationship Id="rId83" Type="http://schemas.openxmlformats.org/officeDocument/2006/relationships/footer" Target="footer9.xml"/><Relationship Id="rId84" Type="http://schemas.openxmlformats.org/officeDocument/2006/relationships/footer" Target="footer10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1:18:00Z</dcterms:created>
  <dc:creator>Admin</dc:creator>
  <dc:description/>
  <cp:keywords/>
  <dc:language>en-US</dc:language>
  <cp:lastModifiedBy>Super</cp:lastModifiedBy>
  <cp:lastPrinted>2010-08-23T08:15:00Z</cp:lastPrinted>
  <dcterms:modified xsi:type="dcterms:W3CDTF">2010-08-25T11:40:00Z</dcterms:modified>
  <cp:revision>3</cp:revision>
  <dc:subject/>
  <dc:title>Развитие учительского потенциала</dc:title>
</cp:coreProperties>
</file>